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15.05.2024г. конкурс на замещение следующих должностей профессорско-преподавательского состава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019675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.15pt;mso-wrap-distance-left:9pt;mso-wrap-distance-right:9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3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4"/>
      <w:bookmarkStart w:id="2" w:name="bookmark4"/>
      <w:bookmarkEnd w:id="2"/>
    </w:p>
    <w:p>
      <w:pPr>
        <w:pStyle w:val="13"/>
        <w:keepNext w:val="true"/>
        <w:keepLines/>
        <w:shd w:fill="auto" w:val="clear"/>
        <w:spacing w:lineRule="exact" w:line="274" w:before="0" w:after="0"/>
        <w:ind w:left="4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4. Профессор кафедры:</w:t>
      </w:r>
      <w:bookmarkEnd w:id="3"/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4.1. Квалификационные требования к должности</w:t>
      </w:r>
      <w:r>
        <w:rPr>
          <w:rStyle w:val="1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(кроме преподавания по обра</w:t>
        <w:softHyphen/>
        <w:t>зовательным программам в области искусства, физической культуры и спорта)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5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4"/>
      <w:bookmarkStart w:id="5" w:name="bookmark4"/>
      <w:bookmarkEnd w:id="5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1:00Z</dcterms:created>
  <dc:creator>admin</dc:creator>
  <dc:description/>
  <dc:language>en-US</dc:language>
  <cp:lastModifiedBy>admin</cp:lastModifiedBy>
  <dcterms:modified xsi:type="dcterms:W3CDTF">2024-05-15T13:07:00Z</dcterms:modified>
  <cp:revision>1</cp:revision>
  <dc:subject/>
  <dc:title/>
</cp:coreProperties>
</file>