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332 Трудового кодекса Российской Федерации, Приказом Минобразования от 23 июля 2015 года №749 и Инструкцией о порядке замещения должностей педагогических работников, относящихся к профессорско-преподавательскому составу Кабардино-Балкарского государственного аграрного университета от 07.12.2016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01.10.2024г. конкурс на замещение следующих должностей профессорско-преподавательского состав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01967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2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кафедр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Агроинженерия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Ветеринарная медицина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Агрономия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а «Технология производства и переработки с/х продукции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2128"/>
                        <w:gridCol w:w="1134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кафедр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Агроинженерия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Ветеринарная медицина»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Агрономия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а «Технология производства и переработки с/х продукции»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– 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по утвержденной форм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ниж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в поступления заяв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ind w:left="6180" w:hanging="0"/>
        <w:rPr>
          <w:lang w:val="ru-RU" w:eastAsia="en-US"/>
        </w:rPr>
      </w:pPr>
      <w:r>
        <w:rPr>
          <w:lang w:val="ru-RU" w:eastAsia="en-US"/>
        </w:rPr>
        <w:t>о</w:t>
      </w:r>
    </w:p>
    <w:p>
      <w:pPr>
        <w:pStyle w:val="12"/>
        <w:keepNext w:val="true"/>
        <w:keepLines/>
        <w:shd w:fill="auto" w:val="clear"/>
        <w:spacing w:before="0" w:after="275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Квалификационные требования по должностям профессорско-преподавательского состава ФГБОУ ВО Кабардино-Балкарский ГАУ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80"/>
        <w:rPr/>
      </w:pPr>
      <w:r>
        <w:rPr/>
        <w:t>Настоящие требования приняты Ученым советом Кабардино-Балкарского ГАУ и со</w:t>
        <w:softHyphen/>
        <w:t>держат критерии оценки квалификации педагогических работников, относящихся к профес</w:t>
        <w:softHyphen/>
        <w:t>сорско-преподавательскому составу: профессоров, доцентов, старших преподавателей, препо</w:t>
        <w:softHyphen/>
        <w:t>давателей, ассистентов при проведении конкурса, в также качества их работы. Должностные обязанности преподавателя определяются трудовым договором, а их конкретные качествен</w:t>
        <w:softHyphen/>
        <w:t>ные и количественные характеристики определяются индивидуальным планом работы препо</w:t>
        <w:softHyphen/>
        <w:t>дав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/>
      </w:pPr>
      <w:r>
        <w:rPr/>
        <w:t>Руководство Университета на основе комплексной оценки уровня компетентности, профессионализма и педагогического мастерства, результатов деятельности педагогического работника на протяжении всего срока действия трудового договора делает выводы о подтвер</w:t>
        <w:softHyphen/>
        <w:t>ждении его квалификации в соответствии с настоящими требованиями, предоставляет ему возможность повысить свой квалификационный уровен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40" w:firstLine="680"/>
        <w:rPr/>
      </w:pPr>
      <w:r>
        <w:rPr/>
        <w:t>Дополнительное профессиональное образование обязательно для участия в конкурс</w:t>
        <w:softHyphen/>
        <w:t>ном отборе. Повышение квалификации профессорско-преподавательского состава осуществ</w:t>
        <w:softHyphen/>
        <w:t>ляется на непрерывной основе по мере необходимости, но не реже одного раза в три года. Формы и сроки повышения квалификации профессорско-преподавательского состава опреде</w:t>
        <w:softHyphen/>
        <w:t>ляются с учетом возможностей и потребностей кафедры и Университе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26" w:leader="none"/>
        </w:tabs>
        <w:spacing w:lineRule="exact" w:line="274" w:before="0" w:after="0"/>
        <w:ind w:left="700" w:hanging="0"/>
        <w:jc w:val="both"/>
        <w:rPr/>
      </w:pPr>
      <w:bookmarkStart w:id="1" w:name="bookmark4"/>
      <w:r>
        <w:rPr>
          <w:rFonts w:cs="Times New Roman" w:ascii="Times New Roman" w:hAnsi="Times New Roman"/>
        </w:rPr>
        <w:t>4. Доцент кафедры:</w:t>
      </w:r>
      <w:bookmarkEnd w:id="1"/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1.1. Квалификационные требования к должности</w:t>
      </w:r>
      <w:r>
        <w:rPr>
          <w:rStyle w:val="2"/>
        </w:rPr>
        <w:t xml:space="preserve"> доцен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(кроме преподавания по образовательным программам в области искусства, физической культуры и спорта)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>
          <w:b/>
        </w:rPr>
        <w:t>4.1. Квалификационные требования к должности</w:t>
      </w:r>
      <w:r>
        <w:rPr>
          <w:rStyle w:val="2"/>
          <w:b w:val="false"/>
        </w:rPr>
        <w:t xml:space="preserve"> </w:t>
      </w:r>
      <w:r>
        <w:rPr>
          <w:rStyle w:val="2"/>
        </w:rPr>
        <w:t>старшего преподава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60" w:firstLine="680"/>
        <w:rPr/>
      </w:pPr>
      <w:r>
        <w:rPr/>
        <w:t>высшее образование - специалитет или магистратура, направление подготовки (спе</w:t>
        <w:softHyphen/>
        <w:t>циальность) которого, как правило, соответствует преподаваемому учебному курсу, дисцип</w:t>
        <w:softHyphen/>
        <w:t>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 или магистратуры) - профессиональная переподготовка, направление подготовки (специальность) которой соответствует преподаваемому учебному курсу, дисциплине (моду</w:t>
        <w:softHyphen/>
        <w:t>лю).</w:t>
      </w:r>
    </w:p>
    <w:p>
      <w:pPr>
        <w:pStyle w:val="TextBody"/>
        <w:shd w:fill="auto" w:val="clear"/>
        <w:spacing w:before="0" w:after="0"/>
        <w:ind w:left="20" w:right="60" w:firstLine="68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60" w:firstLine="680"/>
        <w:rPr/>
      </w:pPr>
      <w:r>
        <w:rPr/>
        <w:t>стаж научно-педагогической работы не менее трех лет, при наличии ученой степени (звания) - без предъявления требований к стажу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12" w:before="0" w:after="0"/>
        <w:ind w:left="20" w:right="60" w:firstLine="68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60" w:firstLine="680"/>
        <w:rPr/>
      </w:pPr>
      <w:r>
        <w:rPr/>
        <w:t>систематически занимается научной, методической или иной практической деятельно</w:t>
        <w:softHyphen/>
        <w:t>стью, соответствующей направлению подготовки(специальности) образовательной программы и (или) преподаваемому учебному курсу, дисциплине (модулю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60" w:firstLine="680"/>
        <w:rPr/>
      </w:pPr>
      <w:r>
        <w:rPr/>
        <w:t>имеет за последние пять лет не менее двух научных публикаций, из них не менее од</w:t>
        <w:softHyphen/>
        <w:t>ной научной публикации в рецензируемых изданиях, входящих в перечень ВАК РФ, и не ме</w:t>
        <w:softHyphen/>
        <w:t>нее одного учебно-методического издания, принимает участие в научно практических конфе</w:t>
        <w:softHyphen/>
        <w:t>ренциях или в научно-исследовательских проектах/стажировках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240"/>
        <w:ind w:left="740" w:right="6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(3)_"/>
    <w:basedOn w:val="Style14"/>
    <w:qFormat/>
    <w:rPr>
      <w:i/>
      <w:iCs/>
      <w:sz w:val="9"/>
      <w:szCs w:val="9"/>
      <w:shd w:fill="FFFFFF" w:val="clear"/>
      <w:lang w:val="en-US" w:eastAsia="en-US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2">
    <w:name w:val="Основной текст + Полужирный2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Calibri" w:hAnsi="Calibri" w:eastAsia="Calibri" w:cs="Times New Roman"/>
      <w:i/>
      <w:iCs/>
      <w:sz w:val="9"/>
      <w:szCs w:val="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0:00Z</dcterms:created>
  <dc:creator>admin</dc:creator>
  <dc:description/>
  <dc:language>en-US</dc:language>
  <cp:lastModifiedBy>admin</cp:lastModifiedBy>
  <dcterms:modified xsi:type="dcterms:W3CDTF">2024-10-07T06:33:00Z</dcterms:modified>
  <cp:revision>3</cp:revision>
  <dc:subject/>
  <dc:title/>
</cp:coreProperties>
</file>