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332 Трудового кодекса Российской Федерации, Приказом Минобразования от 23 июля 2015 года №749 и Инструкцией о порядке замещения должностей педагогических работников, относящихся к профессорско-преподавательскому составу Кабардино-Балкарского государственного аграрного университета от 07.12.2016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18.03.2024г. конкурс на замещение следующих должностей профессорско-преподавательского состава: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635</wp:posOffset>
                </wp:positionV>
                <wp:extent cx="501967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12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афед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отехния и ветеринарно-санитарная экспертиз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рший преподаватель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7pt;mso-wrap-distance-left:9pt;mso-wrap-distance-right:9pt;mso-wrap-distance-top:0pt;mso-wrap-distance-bottom:0pt;margin-top:0.05pt;mso-position-vertical-relative:text;margin-left:12.1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126"/>
                        <w:gridCol w:w="1276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афед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отехния и ветеринарно-санитарная экспертиз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рший преподаватель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– 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662) 406484; 8(8662)40615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 представляет следующие документ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вующего в конкурс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и учебно-методических публикаций по утвержденной форм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ысшем образовании, ученой степени, ученом зван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трудовой книжки или копии иных документов, подтверждающих наличие требуемого трудового стаж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вышении квалифик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нижк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усмотрению претендент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из числа работников университета вправе не предъявлять документы указанные в п.п. 3,4,6.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конкурсу в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оответствия представленных документов требованиям, предъявляемым по соответствующей должно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установленных док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ения установленных сроков поступления заяв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ind w:left="6180" w:hanging="0"/>
        <w:rPr>
          <w:lang w:val="ru-RU" w:eastAsia="en-US"/>
        </w:rPr>
      </w:pPr>
      <w:r>
        <w:rPr>
          <w:lang w:val="ru-RU" w:eastAsia="en-US"/>
        </w:rPr>
        <w:t>о</w:t>
      </w:r>
    </w:p>
    <w:p>
      <w:pPr>
        <w:pStyle w:val="12"/>
        <w:keepNext w:val="true"/>
        <w:keepLines/>
        <w:shd w:fill="auto" w:val="clear"/>
        <w:spacing w:before="0" w:after="275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Квалификационные требования по должностям профессорско-преподавательского состава ФГБОУ ВО Кабардино-Балкарский ГАУ</w:t>
      </w:r>
      <w:bookmarkEnd w:id="0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40" w:firstLine="680"/>
        <w:rPr/>
      </w:pPr>
      <w:r>
        <w:rPr/>
        <w:t>Настоящие требования приняты Ученым советом Кабардино-Балкарского ГАУ и со</w:t>
        <w:softHyphen/>
        <w:t>держат критерии оценки квалификации педагогических работников, относящихся к профес</w:t>
        <w:softHyphen/>
        <w:t>сорско-преподавательскому составу: профессоров, доцентов, старших преподавателей, препо</w:t>
        <w:softHyphen/>
        <w:t>давателей, ассистентов при проведении конкурса, в также качества их работы. Должностные обязанности преподавателя определяются трудовым договором, а их конкретные качествен</w:t>
        <w:softHyphen/>
        <w:t>ные и количественные характеристики определяются индивидуальным планом работы препо</w:t>
        <w:softHyphen/>
        <w:t>дав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80"/>
        <w:rPr/>
      </w:pPr>
      <w:r>
        <w:rPr/>
        <w:t>Руководство Университета на основе комплексной оценки уровня компетентности, профессионализма и педагогического мастерства, результатов деятельности педагогического работника на протяжении всего срока действия трудового договора делает выводы о подтвер</w:t>
        <w:softHyphen/>
        <w:t>ждении его квалификации в соответствии с настоящими требованиями, предоставляет ему возможность повысить свой квалификационный урове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40" w:firstLine="680"/>
        <w:rPr/>
      </w:pPr>
      <w:r>
        <w:rPr/>
        <w:t>Дополнительное профессиональное образование обязательно для участия в конкурс</w:t>
        <w:softHyphen/>
        <w:t>ном отборе. Повышение квалификации профессорско-преподавательского состава осуществ</w:t>
        <w:softHyphen/>
        <w:t>ляется на непрерывной основе по мере необходимости, но не реже одного раза в три года. Формы и сроки повышения квалификации профессорско-преподавательского состава опреде</w:t>
        <w:softHyphen/>
        <w:t>ляются с учетом возможностей и потребностей кафедры и Университет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35" w:leader="none"/>
        </w:tabs>
        <w:spacing w:lineRule="exact" w:line="274" w:before="0" w:after="0"/>
        <w:ind w:left="700" w:hanging="0"/>
        <w:jc w:val="both"/>
        <w:rPr/>
      </w:pPr>
      <w:bookmarkStart w:id="1" w:name="bookmark3"/>
      <w:r>
        <w:rPr>
          <w:rFonts w:cs="Times New Roman" w:ascii="Times New Roman" w:hAnsi="Times New Roman"/>
        </w:rPr>
        <w:t>6.Старший преподаватель кафедры:</w:t>
      </w:r>
      <w:bookmarkEnd w:id="1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6.1. Квалификационные требования к должности</w:t>
      </w:r>
      <w:r>
        <w:rPr>
          <w:rStyle w:val="2"/>
        </w:rPr>
        <w:t xml:space="preserve"> старшего преподавател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before="0" w:after="0"/>
        <w:ind w:left="0" w:right="60" w:hanging="0"/>
        <w:rPr/>
      </w:pPr>
      <w:r>
        <w:rPr/>
        <w:t>высшее образование - специалитет или магистратура, направление подготовки (спе</w:t>
        <w:softHyphen/>
        <w:t>циальность) которого, как правило, соответствует преподаваемому учебному курсу, дисцип</w:t>
        <w:softHyphen/>
        <w:t>лине (модулю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before="0" w:after="0"/>
        <w:ind w:left="0" w:right="60" w:hanging="0"/>
        <w:rPr/>
      </w:pPr>
      <w:r>
        <w:rPr/>
        <w:t>дополнительное профессиональное образование на базе высшего образования (спе- циалитета или магистратуры) - профессиональная переподготовка, направление подготовки (специальность) которой соответствует преподаваемому учебному курсу, дисциплине (моду</w:t>
        <w:softHyphen/>
        <w:t>лю).</w:t>
      </w:r>
    </w:p>
    <w:p>
      <w:pPr>
        <w:pStyle w:val="TextBody"/>
        <w:shd w:fill="auto" w:val="clear"/>
        <w:spacing w:before="0" w:after="0"/>
        <w:ind w:left="20" w:right="60" w:firstLine="68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before="0" w:after="0"/>
        <w:ind w:left="0" w:right="60" w:hanging="0"/>
        <w:rPr/>
      </w:pPr>
      <w:r>
        <w:rPr/>
        <w:t>стаж научно-педагогической работы не менее трех лет, при наличии ученой степени (звания) - без предъявления требований к стажу работ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exact" w:line="312" w:before="0" w:after="0"/>
        <w:ind w:left="0" w:right="60" w:hanging="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before="0" w:after="0"/>
        <w:ind w:left="0" w:right="60" w:hanging="0"/>
        <w:rPr/>
      </w:pPr>
      <w:r>
        <w:rPr/>
        <w:t>систематически занимается научной, методической или иной практической деятельно</w:t>
        <w:softHyphen/>
        <w:t>стью, соответствующей направлению подготовки(специальности) образовательной программы и (или) преподаваемому учебному курсу, дисциплине (модулю)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before="0" w:after="0"/>
        <w:ind w:left="0" w:right="60" w:hanging="0"/>
        <w:rPr/>
      </w:pPr>
      <w:r>
        <w:rPr/>
        <w:t>имеет за последние пять лет не менее двух научных публикаций, из них не менее од</w:t>
        <w:softHyphen/>
        <w:t>ной научной публикации в рецензируемых изданиях, входящих в перечень ВАК РФ, и не ме</w:t>
        <w:softHyphen/>
        <w:t>нее одного учебно-методического издания, принимает участие в научно практических конфе</w:t>
        <w:softHyphen/>
        <w:t>ренциях или в научно-исследовательских проектах/стажировках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(3)_"/>
    <w:basedOn w:val="Style14"/>
    <w:qFormat/>
    <w:rPr>
      <w:i/>
      <w:iCs/>
      <w:sz w:val="9"/>
      <w:szCs w:val="9"/>
      <w:shd w:fill="FFFFFF" w:val="clear"/>
      <w:lang w:val="en-US" w:eastAsia="en-US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2">
    <w:name w:val="Основной текст + Полужирный2"/>
    <w:basedOn w:val="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i/>
      <w:iCs/>
      <w:sz w:val="9"/>
      <w:szCs w:val="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8:00Z</dcterms:created>
  <dc:creator>admin</dc:creator>
  <dc:description/>
  <dc:language>en-US</dc:language>
  <cp:lastModifiedBy>admin</cp:lastModifiedBy>
  <dcterms:modified xsi:type="dcterms:W3CDTF">2024-03-18T06:42:00Z</dcterms:modified>
  <cp:revision>1</cp:revision>
  <dc:subject/>
  <dc:title/>
</cp:coreProperties>
</file>