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ардино-Балкарский государственный аграрный университет имени В.М. Кок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явление о приеме документов для участия в выборах на замещени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лжностей заведующих кафедр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5.2024г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32 Трудового кодекса Российской Федерации и  с действующим Положением о порядке выборов заведующих кафедрами принятых  Ученым советом университета 26.01.2015г. Кабардино-Балкарский государственный аграрный университет имени В.М. Кокова   информирует о проведении выборов на замещение вакантной должности заведующего кафедрой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 «Управление»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.</w:t>
      </w:r>
      <w:r>
        <w:rPr/>
        <w:t xml:space="preserve"> Кандидаты на замещение должности заведующего кафедрой должны отвечать квалификационным требованиям, установленным действующим законодательством: </w:t>
      </w:r>
    </w:p>
    <w:p>
      <w:pPr>
        <w:pStyle w:val="TextBody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3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доктора наук и ученое звание доцента  либо ученая степень, полученная в иностранном государстве, признаваемую в Российской Федерации, об</w:t>
        <w:softHyphen/>
        <w:t>ладателю которой предоставлены те же академические и (или) профессиональные права, что и доктору нау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,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в вузе не менее 5 лет или учёное звание профес</w:t>
        <w:softHyphen/>
        <w:t>сора без предъявления требований к стаж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0" w:leader="none"/>
        </w:tabs>
        <w:spacing w:lineRule="exact" w:line="317"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0" w:leader="none"/>
        </w:tabs>
        <w:spacing w:lineRule="exact" w:line="317" w:before="0" w:after="0"/>
        <w:ind w:left="40" w:right="60" w:firstLine="700"/>
        <w:rPr/>
      </w:pPr>
      <w:r>
        <w:rPr/>
        <w:t>для общего руководства реализацией ООП ассистентуры-стажировки - опыт работы в образовательных организациях высшего образования не менее десяти лет;</w:t>
      </w:r>
    </w:p>
    <w:p>
      <w:pPr>
        <w:pStyle w:val="TextBody"/>
        <w:shd w:fill="auto" w:val="clear"/>
        <w:spacing w:before="0" w:after="0"/>
        <w:ind w:left="20" w:firstLine="56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- являются за последние 5 лет авторами учебника (учебного пособия) или за последние 10 лет не менее 3 учебников (учебных пособий) в соавторстве, а также опубликованы не ме</w:t>
        <w:softHyphen/>
        <w:t>нее 5 научных трудов. Научные труды должны быть опубликованы в рецензируемых научных изданиях, включенных в перечень журналов ВАК, входящих в российскую или международ</w:t>
        <w:softHyphen/>
        <w:t xml:space="preserve">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.</w:t>
      </w:r>
    </w:p>
    <w:p>
      <w:pPr>
        <w:pStyle w:val="TextBody"/>
        <w:shd w:fill="auto" w:val="clear"/>
        <w:spacing w:before="0" w:after="0"/>
        <w:ind w:left="20" w:right="280" w:firstLine="700"/>
        <w:rPr/>
      </w:pPr>
      <w:r>
        <w:rPr/>
        <w:t>9. Материалы, сданные в печать, засчитываются как публикации при условии предос</w:t>
        <w:softHyphen/>
        <w:t>тавления официального подтверждения от издательства о публикации с указанием номера и месяца выпуска журнала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 подачи заявления для участия в выборах – один месяц со дня опубликования объявления о выборах.</w:t>
      </w:r>
    </w:p>
    <w:p>
      <w:pPr>
        <w:pStyle w:val="Normal"/>
        <w:ind w:firstLine="540"/>
        <w:rPr/>
      </w:pPr>
      <w:r>
        <w:rPr>
          <w:sz w:val="24"/>
          <w:szCs w:val="24"/>
        </w:rPr>
        <w:t>Для участия в выборах кандидат представляет в Управление правового и кадрового обеспечения следующие документ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заявление о допуске к участию в выборах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анкету участвующего в выборах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автобиографию и листок по учету кадр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список научных и учебно-методических публикаций за последние 5 лет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копии документов о высшем образовании, ученой степени, ученом звани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копию трудовой книжки или копии иных документов, подтверждающих наличие требуемого трудового стаж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документ, подтверждающий требование по выдвижению данного кандидата на должность заведующего кафедро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ерспективный план кандидата по развитию кафедры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отчет о проделанной работе за период нахождения в должности заведующего кафедрой (при переизбрани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а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ниж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дополнительные материалы по усмотрению претендент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ндидаты из числа работников университета вправе не представлять документы, указанные в подп.3, 5, 6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проведении выборов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ием докумен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месяц со дня размещения объявления на официальном сайте Кабардино-Балкарского ГАУ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bga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Нальчик, пр. Ленина,1в, в административном здании, каб. №7 (Управление правового и кадрового обеспечения). Конкурсный отбор проводится в зале Ученого совета университета, 3 –этаж административного корпуса кабинет №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принимаются с понедельника по четверг с 09:00 до 17:00, в пятницу с 09:00 до 16:00, перерыв с 12:00 до 13: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 (8662) 406484; 8(8662)406150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тветственное лицо за прием документов</w:t>
      </w:r>
      <w:r>
        <w:rPr>
          <w:sz w:val="24"/>
          <w:szCs w:val="24"/>
        </w:rPr>
        <w:t>: Багирова Анжела Хашаовна, заместитель начальника  Управления правового и кадрового обесп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2">
    <w:name w:val="Основной текст + Полужирный2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hd w:fill="FFFFFF" w:val="clear"/>
    </w:rPr>
  </w:style>
  <w:style w:type="character" w:styleId="11">
    <w:name w:val="Основной текст + Полужирный1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 w:before="240" w:after="0"/>
      <w:jc w:val="both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317" w:before="0" w:after="240"/>
      <w:jc w:val="center"/>
      <w:outlineLvl w:val="0"/>
    </w:pPr>
    <w:rPr>
      <w:rFonts w:ascii="Calibri" w:hAnsi="Calibri" w:eastAsia="Calibri" w:cs="Times New Roman"/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1:00Z</dcterms:created>
  <dc:creator>adm</dc:creator>
  <dc:description/>
  <dc:language>en-US</dc:language>
  <cp:lastModifiedBy>admin</cp:lastModifiedBy>
  <dcterms:modified xsi:type="dcterms:W3CDTF">2024-05-16T11:11:00Z</dcterms:modified>
  <cp:revision>2</cp:revision>
  <dc:subject/>
  <dc:title/>
</cp:coreProperties>
</file>