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Балкарский государственный аграрный университет имени В.М. Ко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декана факуль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9.2024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декана факультета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декана факульте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---- «Экономика и управление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80"/>
        <w:jc w:val="both"/>
        <w:rPr/>
      </w:pPr>
      <w:r>
        <w:rPr>
          <w:sz w:val="24"/>
          <w:szCs w:val="24"/>
        </w:rPr>
        <w:t>Кандидаты на замещение должности декана должны отвечать квалификационным требованиям, установленным действующим законодательством: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Для участия в выборах кандидат  представляет в Управление правового и кадрового обеспечени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своем намерении (согласии) принять участие в выборах декан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чет действующего  декана факультета за отчетный период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список научных и учебно-методических работ за последние пять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ограмма развития факультета на пять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езюме (для нового претенд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пии документов о высшем образовании, ученой степени, ученом звании </w:t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>7)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медицинская книж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иеме документов претенденту на должность декана факультета может быть отказано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кандидата квалификацио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воевременного представления документов, представления их не в полном объеме или с нарушением правил оформления без уважительной прич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.начальника Управления правового и кадрового обеспечения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admin</dc:creator>
  <dc:description/>
  <cp:keywords/>
  <dc:language>en-US</dc:language>
  <cp:lastModifiedBy>admin</cp:lastModifiedBy>
  <dcterms:modified xsi:type="dcterms:W3CDTF">2024-09-16T07:21:00Z</dcterms:modified>
  <cp:revision>2</cp:revision>
  <dc:subject/>
  <dc:title/>
</cp:coreProperties>
</file>