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before="0" w:after="115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 от «24» октября 2024г. №150Л  «Об объявлении конкурса на замещение вакантных должностей педагогических работников, относящихся к профессорско-преподавательскому составу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 соответствии со ст.332 Трудового кодекса Российской Федерации, Приказом Минобразования от 04  декабря 2023 года № 1138 о</w:t>
      </w:r>
      <w:r>
        <w:rPr>
          <w:rFonts w:cs="Times New Roman" w:ascii="Times New Roman" w:hAnsi="Times New Roman"/>
          <w:sz w:val="24"/>
          <w:szCs w:val="24"/>
        </w:rPr>
        <w:t>бъявляется  конкурс на замещение следующих должностей профессорско-преподавательского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649595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25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доводство и лесное дел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отехния и 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продуктов общественного питания и хим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и философ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,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3.4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2551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доводство и лесное дел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отехния и ветеринарно-санитарная экспертиз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продуктов общественного питания и хим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и философ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,25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роном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bga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«24» октября 2024г. до  17ч. 00 мин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ок заключения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3 года.</w:t>
      </w:r>
      <w:r>
        <w:rPr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 отбор проводится в очной форме по адресу : г. Нальчик, пр. Ленина, 1в, в зале Ученого совета университета, 3-й этаж административного корпуса, кабинет № 1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  <w:t xml:space="preserve">ФГБОУ ВО Кабардино-Балкарский ГАУ вправе изменить условия или отменить проведение конкурса в случае перераспределения учебной нагрузки или принятия решения о проведении организационно-штатных мероприятий, влекущих за собой исключение из штатного расписания вакантных должностей, на замещение которых объявлен конкурс. </w:t>
      </w:r>
    </w:p>
    <w:p>
      <w:pPr>
        <w:pStyle w:val="Style18"/>
        <w:shd w:fill="FFFFFF" w:val="clear"/>
        <w:spacing w:before="0" w:after="0"/>
        <w:ind w:left="-142" w:hanging="0"/>
        <w:jc w:val="both"/>
        <w:rPr/>
      </w:pPr>
      <w:r>
        <w:rPr/>
        <w:tab/>
        <w:t>Изменение условий или отмена конкурса возможны в соответствии со ст.1058 ТК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0030, г. Нальчик, проспект Ленина, 1в (в случае направления заявления на бумажном носител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 случае направления заявления в электронной форме): upkok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ga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ый 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Нальчик, пр. Ленина,1в, в административном здании, каб. № 7 (Управление правового и кадрового обеспечения). Документы принимаются с понедельника по четверг с 09:00 до 17:00, в пятницу с 09:00 до 16:00, перерыв с 12:00 до 13:00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</w:t>
      </w:r>
      <w:r>
        <w:rPr>
          <w:rFonts w:cs="Times New Roman" w:ascii="Times New Roman" w:hAnsi="Times New Roman"/>
          <w:b/>
          <w:sz w:val="24"/>
          <w:szCs w:val="24"/>
        </w:rPr>
        <w:t xml:space="preserve">. 8 (8662) 406484; 8(8662)406150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явление об участии в конкурсе;</w:t>
      </w:r>
    </w:p>
    <w:p>
      <w:pPr>
        <w:pStyle w:val="Style17"/>
        <w:shd w:fill="FFFFFF" w:val="clear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отсутствие у претендента ограничений на занятие трудовой деятельностью в сфере образования, предусмотренных законодательными и иными нормативными правовыми актам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лишенные права заниматься </w:t>
      </w:r>
      <w:r>
        <w:rPr>
          <w:rStyle w:val="Emphasis"/>
          <w:i w:val="false"/>
          <w:iCs w:val="false"/>
        </w:rPr>
        <w:t>педагогической</w:t>
      </w:r>
      <w:r>
        <w:rPr/>
        <w:t> </w:t>
      </w:r>
      <w:r>
        <w:rPr>
          <w:rStyle w:val="Emphasis"/>
          <w:i w:val="false"/>
          <w:iCs w:val="false"/>
        </w:rPr>
        <w:t>деятельностью</w:t>
      </w:r>
      <w:r>
        <w:rPr/>
        <w:t> в соответствии с вступившим в законную силу приговором суд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имеющие неснятую 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25268/paragraph/28797036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епогашенную</w:t>
      </w:r>
      <w:r>
        <w:rPr>
          <w:rStyle w:val="InternetLink"/>
          <w:u w:val="none"/>
          <w:color w:val="000000"/>
        </w:rPr>
        <w:fldChar w:fldCharType="end"/>
      </w:r>
      <w:r>
        <w:rPr/>
        <w:t> судимость за иные умышленные тяжкие и особо тяжкие преступл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изнанные недееспособными в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25268/paragraph/5315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порядк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имеющие заболева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2125268/paragraph/5316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</w:rPr>
        <w:t>3. Список опубликованных за последние пять лет научных и учебно-методических работ (для лиц, не работающих в университете – полный список работ);</w:t>
        <w:br/>
        <w:t>4. Документ, удостоверяющий личность;</w:t>
        <w:br/>
        <w:t>5. Документы о высшем образовании, профессиональной переподготовке (при наличии), повышении квалификации (при наличии);</w:t>
        <w:br/>
        <w:t>6. Документы, подтверждающие присуждение ученой степени, присвоение ученого звания;</w:t>
        <w:br/>
        <w:t>7. Трудовая книжка или сведения о трудовой деятельности, если трудовая книжка ведется в электронном виде (за исключением случаев, когда трудовой договор заключается впервые);</w:t>
        <w:br/>
        <w:t>8. Свидетельство пенсионного страхования (СНИЛС);</w:t>
        <w:br/>
        <w:t>9. Свидетельство о постановке на налоговый учёт (ИНН);</w:t>
        <w:br/>
        <w:t>10. Личный листок по учету кадров (анкета);</w:t>
        <w:br/>
        <w:t>11. Согласие на обработку персональных данных;</w:t>
        <w:br/>
      </w:r>
    </w:p>
    <w:p>
      <w:pPr>
        <w:pStyle w:val="Style17"/>
        <w:shd w:fill="FFFFFF" w:val="clear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етенденты, работающие в ФГБОУ ВО Кабардино-Балкарский ГАУ, представляют только документы, указанные в пункте 1-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тендент не допускается к участию в конкурсе в случа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представления устано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нарушения срока поступления заявления для участия в конкурсе, указанного в настоящем объявлении о проведении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соответствия представленных претендентом документов требованиям, предъявляемым по  соответствующей долж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  <w:bookmarkStart w:id="0" w:name="bookmark0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55170898/entry/1000"</w:instrText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диным квалификационным справочник</w:t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ый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55170898/entry/0"</w:instrText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Министерства здравоохранения и социального развития Российской Федерации от 11 января 2011 г. N 1н и 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олнительные  квалификационные требования по должностям принятые решением Ученого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ФГБОУ ВО Кабардино-Балкарский ГА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ом №4 от 07.12.2016г. и утвержденный ректором 07.12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сис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профессиональное образование и стаж работы в образовательном учрежден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 о прохождении в установленном законодательством Российской Федерации в порядке обучения и проверку знаний и навыков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чески заниматься научной, методической или иной практической деятельностью, соответствующей направлению подготовки (специальности) образовательной программы и (или) преподаваемому учебному курсу, дисциплине (модул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 не менее одной научной публикации и (или) учебно-методической работы, принимает участие в работе научно-практических конференций или в научно-исследовательских проектах/стажиров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 о прохождении в установленном законодательством Российской Федерации в порядке обучения и проверку знаний и навыков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чески заниматься научной, методической или иной практической деятельностью, соответствующей направлению подготовки (специальности) образовательной программы и (или) преподаваемому учебному курсу, дисциплине (модул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за последние пять лет не менее двух научных публикаций, из них не менее одной научной публикации в рецензируемых изданиях, входящих в перечень ВАК РФ, и не менее одного учебно-методического издания, принимает участие в научно практических конференциях или в научно-исследовательских проектах/стажир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 о прохождении в установленном законодательством Российской Федерации в порядке обучения и проверку знаний и навыков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чески заниматься научной, методической или иной практической деятельностью, соответствующей направлению подготовки (специальности) образовательной программы и (или) преподаваемому учебному курсу, дисциплине (модул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за последние пять лет авторами не менее 2 учебных изданиях и не менее 3 научных трудов или являются авторами (соавторами) монографии (главы в монографии). На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W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g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urope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fer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umaniti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щего руководства реализацией ООП ассистентуры-стажировки – опыт работы в образовательных организациях высшего образования не менее дес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 занимается научной, методической или иной практической деятельностью, соответствующей направлению подготовки (специальности) образовательной программы и (или) преподаваемому учебному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 же опубликованы не ме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 РИНЦ, W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g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urope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fer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umaniti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kursksu.ru/kursksu.ru/pages/2024/October/3/nKnNNkyD.jpeg" TargetMode="External"/><Relationship Id="rId3" Type="http://schemas.openxmlformats.org/officeDocument/2006/relationships/hyperlink" Target="http://www.kbgsha.rambler.ru/" TargetMode="External"/><Relationship Id="rId4" Type="http://schemas.openxmlformats.org/officeDocument/2006/relationships/hyperlink" Target="http://www.k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8:00Z</dcterms:created>
  <dc:creator>admin</dc:creator>
  <dc:description/>
  <cp:keywords/>
  <dc:language>en-US</dc:language>
  <cp:lastModifiedBy>admin</cp:lastModifiedBy>
  <cp:lastPrinted>2024-11-11T16:01:00Z</cp:lastPrinted>
  <dcterms:modified xsi:type="dcterms:W3CDTF">2024-11-14T12:51:00Z</dcterms:modified>
  <cp:revision>13</cp:revision>
  <dc:subject/>
  <dc:title/>
</cp:coreProperties>
</file>