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, относящихся к профессорско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ому составу, срок трудовых договор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ых истекает в 2024/2025 учебном год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67"/>
        <w:gridCol w:w="2114"/>
        <w:gridCol w:w="3081"/>
        <w:gridCol w:w="16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куев Эльдар Сафа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боков Хачим Хазраил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бслуживания и ремонт машин в АП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Анвар Махму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ная медици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 Алий Леони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ном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уков Тимур Баши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изводства и переработки с/х продукц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арема Амурх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изводства и переработки с/х продукц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а Марина Келлет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ция и сельского хозяйст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 Мурат Нази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ная медици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хова Роза Каншоуби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ство и лесное де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аев Муаед Фрунз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техния и ветеринарно-санитарная экспертиз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шева Юлия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дуктов общественного питания и хим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ев Руслан Тут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ная медици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Фатима Ехья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ев Владимир Заки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 механика и физ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чоков Руслан Мусарби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математика и информат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 Владимир Исмел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бслуживания и ремонт машин в АП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тиев Абдуллах Бияка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дуктов общественного питания и хим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указир Мухаб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ном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ков Анатолий Серге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обустрой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ва Мади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профессионального обучения и иностранные язык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Ольга Семе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техния и ветеринарно-санитарная экспертиз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 Залим-Гери Султ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ство и лесное де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ева Лариса Зрамуковн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дуктов из растительного сырь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оева Амина Серго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дуктов общественного питания и хим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жев Артур Мухаме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ическая механика и физик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рова Мадина Али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философ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товка Наталья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математика и информат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хожев Владислав Хасе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анов Хусен Мухаме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ство и лесное де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хачев Сафарби Мухаме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онова Мадина Борис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изводства и переработки с/х продукц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слан Хажмурат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ство и лесное де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пшев Аму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обеспечение предприят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метова Алина Лиу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ветлана Исс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оведение, туризм и пра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ков Керихан Зау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ство и лесное де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ева Заре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а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аров Гума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ахо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зов Михаил Хазеш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зов Афрасим Баши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землеустрой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Агабаба Айдын Ог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философ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улова Фатимат Хажислам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 механика и физ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ов Мухамед Кади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ная медицин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 Николай Султ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математика и информат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шева Елена Мажмуди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ева Танзиля Хаким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оков Тимур Тазрет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ная медицина и биотехнолог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упов Тимур Хадил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гово-технологический» сов-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моев Музафар Ибрагим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изводства и переработки с/х продукц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Светлана Муга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дашева Карина Альбертовн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техния и ветеринарно-санитарная экспертиз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ева Зухра Мустаф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Залина Султ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еустройство и экспертиза недвижимо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ихачев Юрий Ахметха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ция и энергообеспечение предприят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39:00Z</dcterms:created>
  <dc:creator>admin</dc:creator>
  <dc:description/>
  <cp:keywords/>
  <dc:language>en-US</dc:language>
  <cp:lastModifiedBy>admin</cp:lastModifiedBy>
  <cp:lastPrinted>2024-05-22T16:19:00Z</cp:lastPrinted>
  <dcterms:modified xsi:type="dcterms:W3CDTF">2024-05-22T13:24:00Z</dcterms:modified>
  <cp:revision>5</cp:revision>
  <dc:subject/>
  <dc:title/>
</cp:coreProperties>
</file>