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22.01.2024г. конкурс на замещение следующих должностей профессорско-преподавательского состава: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635</wp:posOffset>
                </wp:positionV>
                <wp:extent cx="5019675" cy="569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12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оотехния и ветеринарно-санитарная экспертиз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.преподаватель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вароведение, туризм и пра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хан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ая механика и физ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ергообеспечение предприят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роизводства и переработки с/х продук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ство и лесное де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и философ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48.2pt;mso-wrap-distance-left:9pt;mso-wrap-distance-right:9pt;mso-wrap-distance-top:0pt;mso-wrap-distance-bottom:0pt;margin-top:0.05pt;mso-position-vertical-relative:text;margin-left:12.1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126"/>
                        <w:gridCol w:w="1276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оотехния и ветеринарно-санитарная экспертиз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воспит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.преподаватель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ароведение, туризм и пра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ном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ханизация сельского хозяй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ая механика и физ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ергообеспечение предприятий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роизводства и переработки с/х продукц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8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математика и инфор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72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водство и лесное де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и философ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3"/>
        <w:keepNext w:val="true"/>
        <w:keepLines/>
        <w:shd w:fill="auto" w:val="clear"/>
        <w:spacing w:before="0" w:after="275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4"/>
      <w:bookmarkStart w:id="2" w:name="bookmark4"/>
    </w:p>
    <w:p>
      <w:pPr>
        <w:pStyle w:val="13"/>
        <w:keepNext w:val="true"/>
        <w:keepLines/>
        <w:shd w:fill="auto" w:val="clear"/>
        <w:spacing w:lineRule="exact" w:line="274" w:before="0" w:after="0"/>
        <w:ind w:left="40" w:firstLine="70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5"/>
      <w:r>
        <w:rPr>
          <w:rFonts w:cs="Times New Roman" w:ascii="Times New Roman" w:hAnsi="Times New Roman"/>
          <w:sz w:val="24"/>
          <w:szCs w:val="24"/>
        </w:rPr>
        <w:t>4. Профессор кафедры:</w:t>
      </w:r>
      <w:bookmarkEnd w:id="3"/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4.1. Квалификационные требования к должности</w:t>
      </w:r>
      <w:r>
        <w:rPr>
          <w:rStyle w:val="12"/>
        </w:rPr>
        <w:t xml:space="preserve"> профессор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 ученое звание доцента (кроме преподавания по обра</w:t>
        <w:softHyphen/>
        <w:t>зовательным программам в области искусства, физической культуры и спорта) либо ученая степень, полученная в иностранном государстве, признаваемую в Российской Федерации, об</w:t>
        <w:softHyphen/>
        <w:t>ладателю которой предоставлены те же академические и (или) профессиональные права, что и доктору нау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в вузе не менее 5 лет или учёное звание профес</w:t>
        <w:softHyphen/>
        <w:t>сора без предъявления требований к стаж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ля общего руководства реализацией ООП ассистентуры-стажировки - опыт работы в образовательных организациях высшего образования не менее десяти лет;</w:t>
      </w:r>
    </w:p>
    <w:p>
      <w:pPr>
        <w:pStyle w:val="TextBody"/>
        <w:shd w:fill="auto" w:val="clear"/>
        <w:spacing w:before="0" w:after="0"/>
        <w:ind w:left="20" w:firstLine="56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- являются за последние 5 лет авторами учебника (учебного пособия) или за последние 10 лет не менее 3 учебников (учебных пособий) в соавторстве, а также опубликованы не ме</w:t>
        <w:softHyphen/>
        <w:t>нее 5 научных трудов. Научные труды должны быть опубликованы в рецензируемых научных изданиях, включенных в перечень журналов ВАК, входящих в российскую или международ</w:t>
        <w:softHyphen/>
        <w:t xml:space="preserve">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TextBody"/>
        <w:shd w:fill="auto" w:val="clear"/>
        <w:spacing w:before="0" w:after="0"/>
        <w:ind w:left="20" w:right="280" w:firstLine="700"/>
        <w:rPr/>
      </w:pPr>
      <w:r>
        <w:rPr/>
        <w:t>5. Материалы, сданные в печать, засчитываются как публикации при условии предос</w:t>
        <w:softHyphen/>
        <w:t>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bookmarkStart w:id="4" w:name="bookmark4"/>
      <w:r>
        <w:rPr>
          <w:rFonts w:cs="Times New Roman" w:ascii="Times New Roman" w:hAnsi="Times New Roman"/>
        </w:rPr>
        <w:t>5. Доцент кафедры:</w:t>
      </w:r>
      <w:bookmarkEnd w:id="4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1.1. Квалификационные требования к должности</w:t>
      </w:r>
      <w:r>
        <w:rPr>
          <w:rStyle w:val="2"/>
        </w:rPr>
        <w:t xml:space="preserve"> доцен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(кроме преподавания по образовательным программам в области искусства, физической культуры и спорта)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35" w:leader="none"/>
        </w:tabs>
        <w:spacing w:lineRule="exact" w:line="274" w:before="0" w:after="0"/>
        <w:ind w:left="700" w:hanging="0"/>
        <w:jc w:val="both"/>
        <w:rPr/>
      </w:pPr>
      <w:bookmarkStart w:id="5" w:name="bookmark3"/>
      <w:r>
        <w:rPr>
          <w:rFonts w:cs="Times New Roman" w:ascii="Times New Roman" w:hAnsi="Times New Roman"/>
        </w:rPr>
        <w:t>6.Старший преподаватель кафедры:</w:t>
      </w:r>
      <w:bookmarkEnd w:id="5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6.1. Квалификационные требования к должности</w:t>
      </w:r>
      <w:r>
        <w:rPr>
          <w:rStyle w:val="2"/>
        </w:rPr>
        <w:t xml:space="preserve"> старшего преподавател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before="0" w:after="0"/>
        <w:ind w:left="0" w:right="60" w:hanging="0"/>
        <w:rPr/>
      </w:pPr>
      <w:r>
        <w:rPr/>
        <w:t>высшее образование - специалитет или магистратура, направление подготовки (спе</w:t>
        <w:softHyphen/>
        <w:t>циальность) которого, как правило, соответствует преподаваемому учебному курсу, дисцип</w:t>
        <w:softHyphen/>
        <w:t>лине (модулю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before="0" w:after="0"/>
        <w:ind w:left="0" w:right="60" w:hanging="0"/>
        <w:rPr/>
      </w:pPr>
      <w:r>
        <w:rPr/>
        <w:t>дополнительное профессиональное образование на базе высшего образования (спе- циалитета или магистратуры) - профессиональная переподготовка, направление подготовки (специальность) которой соответствует преподаваемому учебному курсу, дисциплине (моду</w:t>
        <w:softHyphen/>
        <w:t>лю).</w:t>
      </w:r>
    </w:p>
    <w:p>
      <w:pPr>
        <w:pStyle w:val="TextBody"/>
        <w:shd w:fill="auto" w:val="clear"/>
        <w:spacing w:before="0" w:after="0"/>
        <w:ind w:left="20" w:right="60" w:firstLine="68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before="0" w:after="0"/>
        <w:ind w:left="0" w:right="60" w:hanging="0"/>
        <w:rPr/>
      </w:pPr>
      <w:r>
        <w:rPr/>
        <w:t>стаж научно-педагогической работы не менее трех лет, при наличии ученой степени (звания) - без предъявления требований к стажу работ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exact" w:line="312" w:before="0" w:after="0"/>
        <w:ind w:left="0" w:right="60" w:hanging="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before="0" w:after="0"/>
        <w:ind w:left="0" w:right="60" w:hanging="0"/>
        <w:rPr/>
      </w:pPr>
      <w:r>
        <w:rPr/>
        <w:t>систематически занимается научной, методической или иной практической деятельно</w:t>
        <w:softHyphen/>
        <w:t>стью, соответствующей направлению подготовки(специальности) образовательной программы и (или) преподаваемому учебному курсу, дисциплине (модулю)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5" w:leader="none"/>
        </w:tabs>
        <w:spacing w:before="0" w:after="0"/>
        <w:ind w:left="0" w:right="60" w:hanging="0"/>
        <w:rPr/>
      </w:pPr>
      <w:r>
        <w:rPr/>
        <w:t>имеет за последние пять лет не менее двух научных публикаций, из них не менее од</w:t>
        <w:softHyphen/>
        <w:t>ной научной публикации в рецензируемых изданиях, входящих в перечень ВАК РФ, и не ме</w:t>
        <w:softHyphen/>
        <w:t>нее одного учебно-методического издания, принимает участие в научно практических конфе</w:t>
        <w:softHyphen/>
        <w:t>ренциях или в научно-исследовательских проектах/стажировках.</w:t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before="0" w:after="240"/>
        <w:ind w:left="740" w:righ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8:00Z</dcterms:created>
  <dc:creator>admin</dc:creator>
  <dc:description/>
  <cp:keywords/>
  <dc:language>en-US</dc:language>
  <cp:lastModifiedBy>admin</cp:lastModifiedBy>
  <dcterms:modified xsi:type="dcterms:W3CDTF">2024-01-24T11:15:00Z</dcterms:modified>
  <cp:revision>3</cp:revision>
  <dc:subject/>
  <dc:title/>
</cp:coreProperties>
</file>