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ЯВЛЕНИЕ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ЗАМЕЩЕНИЕ ДОЛЖНОСТЕЙ НАУЧНЫХ РАБОТНИКОВ</w:t>
      </w:r>
    </w:p>
    <w:p>
      <w:pPr>
        <w:pStyle w:val="Normal"/>
        <w:shd w:fill="FFFFFF" w:val="clear"/>
        <w:spacing w:lineRule="atLeast" w:line="35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БАРДИНО-БАЛКАРСКИЙ ГОСУДАРСТВЕННЫЙ АГРАРНЫЙ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ИТЕТ ИМЕНИ В.М. КО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 ФГБОУ ВО Кабардино-Балкарский ГАУ во исполнение Министерства науки и высшего образования от 05.08.2021 года №715 «Об утверждении перечня должностей научных работников, подлежащих замещению по конкурсу, и порядка проведения указанного конкурса» объявляе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01.09.2023г конкурсный отбор на замещение должностей научных работников университета: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46925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41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о-исследовательский секто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2.9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411"/>
                        <w:gridCol w:w="1134"/>
                      </w:tblGrid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-исследовательский сектор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научный сотруд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lang w:eastAsia="ru-RU"/>
          </w:rPr>
          <w:t>Заявления претендентов на участие в конкурсном отборе по объявленной вакантной должност</w:t>
        </w:r>
      </w:hyperlink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лжны быть предоставлены в управление правового и кадрового обеспечения не позднее 21.09.2023г. 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должны быть приложены копии документов, подтверждающих соответствие квалификационным требованиям, и документы, подтверждающие 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й срок заключения трудового договора по научным должностям:  один год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заработной платы, а также возможный размер выплат стимулирующего характера и условия их получения устанавливаются в соответствии с Положением об оплате труда работников ФГБОУ ВО Кабардино-Балкарского  ГАУ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нкурсной комиссии состоится 29.09.2023 г. в 14-00 по адресу: г. Нальчик, пр. Ленина, 1в, здание ректората, 4 этаж кабинет 25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полнительными требованиями к претенденту на должность можно ознакомиться в управлении правового и кадрового обеспечения по адресу: пр. Ленина, 1 в, первый этаж, каб. 7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ое лицо: Багирова Анжела Хашаовна</w:t>
        <w:br/>
        <w:t>Справки по телефону: 88662406150, 88662404700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tiana.ru/staff/konkursNauk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7:00Z</dcterms:created>
  <dc:creator>admin</dc:creator>
  <dc:description/>
  <dc:language>en-US</dc:language>
  <cp:lastModifiedBy>admin</cp:lastModifiedBy>
  <dcterms:modified xsi:type="dcterms:W3CDTF">2023-09-01T07:11:00Z</dcterms:modified>
  <cp:revision>1</cp:revision>
  <dc:subject/>
  <dc:title/>
</cp:coreProperties>
</file>