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шего 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left="284" w:right="-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ардино-Балкарский государствен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грар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мени В.М. Кок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о ст.332 Трудового кодекса Российской Федерации, Приказом Минобразования от 23 июля 2015 года №749 и Инструкцией о порядке замещения должностей педагогических работников, относящихся к профессорско-преподавательскому составу Кабардино-Балкарского государственного аграрного университета от 07.12.2016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ъявить 25.04.2022г. конкурс на замещение следующих должностей профессорско-преподавательского состав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635</wp:posOffset>
                </wp:positionV>
                <wp:extent cx="50196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212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кафедры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леустройство и экспертиза недвижимости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и философи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оводство и лесное дело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вароведение, туризм и право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правление 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хан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ческая механика и физик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преподава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продуктов из растительного сырь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продуктов общественного питания и хими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нергообеспечение предприятий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отехния и ветеринарно-санитарная экспертиз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ообустройство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теринарная медицин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ая 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 производства и переработки растениеводческой продукции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841.9pt;mso-wrap-distance-left:9pt;mso-wrap-distance-right:9pt;mso-wrap-distance-top:0pt;mso-wrap-distance-bottom:0pt;margin-top:0.05pt;mso-position-vertical-relative:text;margin-left:8.3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  <w:gridCol w:w="2128"/>
                        <w:gridCol w:w="1134"/>
                      </w:tblGrid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кафедры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вк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леустройство и экспертиза недвижимости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и философи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1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оводство и лесное дело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рономи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4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вароведение, туризм и право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равление 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ханизация сельского хозяйств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ческая механика и физика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преподава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продуктов из растительного сырь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продуктов общественного питания и хими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воспитание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нергообеспечение предприятий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отехния и ветеринарно-санитарная экспертиз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ообустройство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теринарная медицин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ая математика и информатика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ология производства и переработки растениеводческой продукции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иема документов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ном отборе – 1 месяц со дня размещения объявления на официальном сайте Кабардино-Балкарского ГАУ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bga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Нальчик, пр. Ленина,1в, в административном здании, каб. №7 (Управление правового и кадрового обеспечения). Конкурсный отбор проводится в зале Ученого совета университета, 3 –этаж административного корпуса кабинет №1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8662) 406484; 8(8662)40615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за прием документов</w:t>
      </w:r>
      <w:r>
        <w:rPr>
          <w:rFonts w:cs="Times New Roman" w:ascii="Times New Roman" w:hAnsi="Times New Roman"/>
          <w:sz w:val="24"/>
          <w:szCs w:val="24"/>
        </w:rPr>
        <w:t>: Багирова Анжела Хашаовна, заместитель начальника  Управления правового и кадрового обеспе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участия в конкурсном отборе кандидат представляет следующие документ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допуске к участию в конкурс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вующего в конкурс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листок по учету кадр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аучных и учебно-методических публикаций по утвержденной форм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высшем образовании, ученой степени, ученом зван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трудовой книжки или копии иных документов, подтверждающих наличие требуемого трудового стажа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овышении квалификац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нижк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по усмотрению претендент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из числа работников университета вправе не предъявлять документы указанные в п.п. 3,4,6.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конкурсу в случая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соответствия представленных документов требованиям, предъявляемым по соответствующей должност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я установленных докумен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рушения установленных сроков поступления заяв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ного отбора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ind w:left="6180" w:hanging="0"/>
        <w:rPr>
          <w:lang w:val="ru-RU" w:eastAsia="en-US"/>
        </w:rPr>
      </w:pPr>
      <w:r>
        <w:rPr>
          <w:lang w:val="ru-RU" w:eastAsia="en-US"/>
        </w:rPr>
        <w:t>о</w:t>
      </w:r>
    </w:p>
    <w:p>
      <w:pPr>
        <w:pStyle w:val="12"/>
        <w:keepNext w:val="true"/>
        <w:keepLines/>
        <w:shd w:fill="auto" w:val="clear"/>
        <w:spacing w:before="0" w:after="275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по должностям профессорско-преподавательского состава ФГБОУ ВО Кабардино-Балкарский ГАУ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right="40" w:firstLine="680"/>
        <w:rPr/>
      </w:pPr>
      <w:r>
        <w:rPr/>
        <w:t>Настоящие требования приняты Ученым советом Кабардино-Балкарского ГАУ и со</w:t>
        <w:softHyphen/>
        <w:t>держат критерии оценки квалификации педагогических работников, относящихся к профес</w:t>
        <w:softHyphen/>
        <w:t>сорско-преподавательскому составу: профессоров, доцентов, старших преподавателей, препо</w:t>
        <w:softHyphen/>
        <w:t>давателей, ассистентов при проведении конкурса, в также качества их работы. Должностные обязанности преподавателя определяются трудовым договором, а их конкретные качествен</w:t>
        <w:softHyphen/>
        <w:t>ные и количественные характеристики определяются индивидуальным планом работы препо</w:t>
        <w:softHyphen/>
        <w:t>давате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before="0" w:after="0"/>
        <w:ind w:left="20" w:right="40" w:firstLine="680"/>
        <w:rPr/>
      </w:pPr>
      <w:r>
        <w:rPr/>
        <w:t>Руководство Университета на основе комплексной оценки уровня компетентности, профессионализма и педагогического мастерства, результатов деятельности педагогического работника на протяжении всего срока действия трудового договора делает выводы о подтвер</w:t>
        <w:softHyphen/>
        <w:t>ждении его квалификации в соответствии с настоящими требованиями, предоставляет ему возможность повысить свой квалификационный уровен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20" w:right="40" w:firstLine="680"/>
        <w:rPr/>
      </w:pPr>
      <w:r>
        <w:rPr/>
        <w:t>Дополнительное профессиональное образование обязательно для участия в конкурс</w:t>
        <w:softHyphen/>
        <w:t>ном отборе. Повышение квалификации профессорско-преподавательского состава осуществ</w:t>
        <w:softHyphen/>
        <w:t>ляется на непрерывной основе по мере необходимости, но не реже одного раза в три года. Формы и сроки повышения квалификации профессорско-преподавательского состава опреде</w:t>
        <w:softHyphen/>
        <w:t>ляются с учетом возможностей и потребностей кафедры и Университет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35" w:leader="none"/>
        </w:tabs>
        <w:spacing w:lineRule="exact" w:line="274" w:before="0" w:after="0"/>
        <w:ind w:left="700" w:hanging="0"/>
        <w:jc w:val="both"/>
        <w:rPr/>
      </w:pPr>
      <w:bookmarkStart w:id="0" w:name="bookmark3"/>
      <w:r>
        <w:rPr/>
        <w:t>3</w:t>
      </w:r>
      <w:r>
        <w:rPr>
          <w:rFonts w:cs="Times New Roman" w:ascii="Times New Roman" w:hAnsi="Times New Roman"/>
        </w:rPr>
        <w:t>.Старший преподаватель кафедры:</w:t>
      </w:r>
      <w:bookmarkEnd w:id="0"/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3.1. Квалификационные требования к должности</w:t>
      </w:r>
      <w:r>
        <w:rPr>
          <w:rStyle w:val="2"/>
        </w:rPr>
        <w:t xml:space="preserve"> старшего преподавател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60" w:firstLine="680"/>
        <w:rPr/>
      </w:pPr>
      <w:r>
        <w:rPr/>
        <w:t>высшее образование - специалитет или магистратура, направление подготовки (спе</w:t>
        <w:softHyphen/>
        <w:t>циальность) которого, как правило, соответствует преподаваемому учебному курсу, дисцип</w:t>
        <w:softHyphen/>
        <w:t>лине (модулю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right="60" w:firstLine="680"/>
        <w:rPr/>
      </w:pPr>
      <w:r>
        <w:rPr/>
        <w:t>дополнительное профессиональное образование на базе высшего образования (спе- циалитета или магистратуры) - профессиональная переподготовка, направление подготовки (специальность) которой соответствует преподаваемому учебному курсу, дисциплине (моду</w:t>
        <w:softHyphen/>
        <w:t>лю).</w:t>
      </w:r>
    </w:p>
    <w:p>
      <w:pPr>
        <w:pStyle w:val="TextBody"/>
        <w:shd w:fill="auto" w:val="clear"/>
        <w:spacing w:before="0" w:after="0"/>
        <w:ind w:left="20" w:right="60" w:firstLine="68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before="0" w:after="0"/>
        <w:ind w:left="20" w:right="60" w:firstLine="680"/>
        <w:rPr/>
      </w:pPr>
      <w:r>
        <w:rPr/>
        <w:t>стаж научно-педагогической работы не менее трех лет, при наличии ученой степени (звания) - без предъявления требований к стажу работ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exact" w:line="312" w:before="0" w:after="0"/>
        <w:ind w:left="20" w:right="60" w:firstLine="68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before="0" w:after="0"/>
        <w:ind w:left="20" w:right="60" w:firstLine="680"/>
        <w:rPr/>
      </w:pPr>
      <w:r>
        <w:rPr/>
        <w:t>систематически занимается научной, методической или иной практической деятельно</w:t>
        <w:softHyphen/>
        <w:t>стью, соответствующей направлению подготовки(специальности) образовательной программы и (или) преподаваемому учебному курсу, дисциплине (модулю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60" w:firstLine="680"/>
        <w:rPr/>
      </w:pPr>
      <w:r>
        <w:rPr/>
        <w:t>имеет за последние пять лет не менее двух научных публикаций, из них не менее од</w:t>
        <w:softHyphen/>
        <w:t>ной научной публикации в рецензируемых изданиях, входящих в перечень ВАК РФ, и не ме</w:t>
        <w:softHyphen/>
        <w:t>нее одного учебно-методического издания, принимает участие в научно практических конфе</w:t>
        <w:softHyphen/>
        <w:t>ренциях или в научно-исследовательских проектах/стажировках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6" w:leader="none"/>
        </w:tabs>
        <w:spacing w:lineRule="exact" w:line="274" w:before="0" w:after="0"/>
        <w:ind w:left="700" w:hanging="0"/>
        <w:jc w:val="both"/>
        <w:rPr/>
      </w:pPr>
      <w:r>
        <w:rPr>
          <w:rFonts w:cs="Times New Roman" w:ascii="Times New Roman" w:hAnsi="Times New Roman"/>
        </w:rPr>
        <w:t>4. Доцент кафедры:</w:t>
      </w:r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1.1. Квалификационные требования к должности</w:t>
      </w:r>
      <w:r>
        <w:rPr>
          <w:rStyle w:val="2"/>
        </w:rPr>
        <w:t xml:space="preserve"> доцент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left="20" w:right="60" w:firstLine="68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exact" w:line="317" w:before="0" w:after="0"/>
        <w:ind w:left="20" w:right="60" w:firstLine="680"/>
        <w:rPr/>
      </w:pPr>
      <w:r>
        <w:rPr/>
        <w:t>дополнительное профессиональное образование на базе высшего образования (спе-циалитета, магистратуры, аспирантуры (адъюнктуры), ординатуры, ассистентуры- стажировки) - профессиональная переподготовка, направление подготовки (специальность) которой соответствует преподаваемому учебному курсу, дисциплине (модулю);</w:t>
      </w:r>
    </w:p>
    <w:p>
      <w:pPr>
        <w:pStyle w:val="TextBody"/>
        <w:shd w:fill="auto" w:val="clear"/>
        <w:spacing w:lineRule="exact" w:line="278" w:before="0" w:after="0"/>
        <w:ind w:left="40" w:right="60" w:firstLine="700"/>
        <w:rPr/>
      </w:pPr>
      <w:r>
        <w:rPr/>
        <w:t>-наличие направления подготовки (специальности), соответствующие по направленно</w:t>
        <w:softHyphen/>
        <w:t>сти (профилю) области профессиональной деятельности, осваиваемой обучающимися, или учебному курсу, дисциплине (модулю);</w:t>
      </w:r>
    </w:p>
    <w:p>
      <w:pPr>
        <w:pStyle w:val="TextBody"/>
        <w:shd w:fill="auto" w:val="clear"/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доктора наук или ученая степень кандидата наук (кроме преподавания по образовательным программам в области искусства, физической культуры и спорта) или ученая степень, полученная в иностранном государстве, признаваемая в Российской Федера</w:t>
        <w:softHyphen/>
        <w:t>ции, обладателю которой предоставлены те же академические и (или) профессиональные пра</w:t>
        <w:softHyphen/>
        <w:t>ва, что и доктору или кандидату наук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не менее трех лет, при наличии ученого звания - без предъявления требований к стажу работ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shd w:fill="auto" w:val="clear"/>
        <w:spacing w:before="0" w:after="0"/>
        <w:ind w:left="40" w:right="60" w:firstLine="70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9" w:leader="none"/>
        </w:tabs>
        <w:spacing w:before="0" w:after="240"/>
        <w:ind w:left="40" w:right="60" w:firstLine="700"/>
        <w:rPr/>
      </w:pPr>
      <w:r>
        <w:rPr/>
        <w:t>являются за последние пять лет авторами не менее 2 учебных изданий и не менее 3 научных трудов или являются авторами (соавторами) монографии (главы в монографии). На</w:t>
        <w:softHyphen/>
        <w:t xml:space="preserve">учные труды должны быть опубликованы в рецензируемых научных изданиях, включенных в перечень журналов ВАК, входящих в российскую или международ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</w:t>
      </w:r>
      <w:r>
        <w:rPr>
          <w:lang w:eastAsia="en-US"/>
        </w:rPr>
        <w:softHyphen/>
      </w:r>
      <w:r>
        <w:rPr>
          <w:lang w:val="en-US" w:eastAsia="en-US"/>
        </w:rPr>
        <w:t>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6" w:leader="none"/>
        </w:tabs>
        <w:spacing w:lineRule="exact" w:line="274" w:before="0" w:after="0"/>
        <w:ind w:left="700" w:hanging="0"/>
        <w:jc w:val="both"/>
        <w:rPr/>
      </w:pPr>
      <w:r>
        <w:rPr>
          <w:rFonts w:cs="Times New Roman" w:ascii="Times New Roman" w:hAnsi="Times New Roman"/>
        </w:rPr>
        <w:t>5. Профессор кафедры:</w:t>
      </w:r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6.1. Квалификационные требования к должности</w:t>
      </w:r>
      <w:r>
        <w:rPr>
          <w:rStyle w:val="2"/>
        </w:rPr>
        <w:t xml:space="preserve"> профессор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3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доктора наук и ученое звание доцента  либо ученая степень, полученная в иностранном государстве, признаваемую в Российской Федерации, об</w:t>
        <w:softHyphen/>
        <w:t>ладателю которой предоставлены те же академические и (или) профессиональные права, что и доктору нау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,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в вузе не менее 5 лет или учёное звание профес</w:t>
        <w:softHyphen/>
        <w:t>сора без предъявления требований к стаж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0"/>
        <w:ind w:left="40" w:right="60" w:firstLine="700"/>
        <w:rPr/>
      </w:pPr>
      <w:r>
        <w:rPr/>
        <w:t>для общего руководства реализацией ООП ассистентуры-стажировки - опыт работы в образовательных организациях высшего образования не менее десяти лет;</w:t>
      </w:r>
    </w:p>
    <w:p>
      <w:pPr>
        <w:pStyle w:val="TextBody"/>
        <w:shd w:fill="auto" w:val="clear"/>
        <w:spacing w:before="0" w:after="0"/>
        <w:ind w:left="20" w:firstLine="56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- являются за последние 5 лет авторами учебника (учебного пособия) или за последние 10 лет не менее 3 учебников (учебных пособий) в соавторстве, а также опубликованы не ме</w:t>
        <w:softHyphen/>
        <w:t>нее 5 научных трудов. Научные труды должны быть опубликованы в рецензируемых научных изданиях, включенных в перечень журналов ВАК, входящих в российскую или международ</w:t>
        <w:softHyphen/>
        <w:t xml:space="preserve">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.</w:t>
      </w:r>
    </w:p>
    <w:p>
      <w:pPr>
        <w:pStyle w:val="TextBody"/>
        <w:shd w:fill="auto" w:val="clear"/>
        <w:spacing w:before="0" w:after="0"/>
        <w:ind w:left="20" w:right="280" w:firstLine="700"/>
        <w:rPr/>
      </w:pPr>
      <w:r>
        <w:rPr/>
        <w:t>6.2.. Материалы, сданные в печать, засчитываются как публикации при условии предос</w:t>
        <w:softHyphen/>
        <w:t>тавления официального подтверждения от издательства о публикации с указанием номера и месяца выпуска жур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3">
    <w:name w:val="Основной текст (3)_"/>
    <w:basedOn w:val="Style14"/>
    <w:qFormat/>
    <w:rPr>
      <w:i/>
      <w:iCs/>
      <w:sz w:val="9"/>
      <w:szCs w:val="9"/>
      <w:shd w:fill="FFFFFF" w:val="clear"/>
      <w:lang w:val="en-US" w:eastAsia="en-US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eastAsia="Arial Unicode MS" w:cs="Times New Roman"/>
      <w:shd w:fill="FFFFFF" w:val="clear"/>
    </w:rPr>
  </w:style>
  <w:style w:type="character" w:styleId="2">
    <w:name w:val="Основной текст + Полужирный2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</w:pPr>
    <w:rPr>
      <w:rFonts w:ascii="Calibri" w:hAnsi="Calibri" w:eastAsia="Calibri" w:cs="Times New Roman"/>
      <w:i/>
      <w:iCs/>
      <w:sz w:val="9"/>
      <w:szCs w:val="9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2:00Z</dcterms:created>
  <dc:creator>admin</dc:creator>
  <dc:description/>
  <cp:keywords/>
  <dc:language>en-US</dc:language>
  <cp:lastModifiedBy>admin</cp:lastModifiedBy>
  <dcterms:modified xsi:type="dcterms:W3CDTF">2022-06-07T12:28:00Z</dcterms:modified>
  <cp:revision>11</cp:revision>
  <dc:subject/>
  <dc:title/>
</cp:coreProperties>
</file>