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рдино-Балкарский государственный аграрный университет имени В.М. Ко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о приеме документов для участия в выборах на зам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заведующих кафедр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10.202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32 Трудового кодекса Российской Федерации и  с действующим Положением о порядке выборов заведующих кафедрами принятых  Ученым советом университета 26.01.2015г. Кабардино-Балкарский государственный аграрный университет имени В.М. Кокова   информирует о проведении выборов на замещение вакантной должности заведующего кафедрой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---- «Управление» - 0,25 ставки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</w:t>
      </w:r>
      <w:r>
        <w:rPr/>
        <w:t xml:space="preserve"> Кандидаты на замещение должности заведующего кафедрой должны отвечать квалификационным требованиям, установленным действующим законодательством: </w:t>
      </w:r>
    </w:p>
    <w:p>
      <w:pPr>
        <w:pStyle w:val="TextBody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3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 ученое звание профессор  либо ученая степень, полученная в иностранном государстве, признаваемую в Российской Федерации, об</w:t>
        <w:softHyphen/>
        <w:t>ладателю которой предоставлены те же академические и (или) профессиональные права, что и доктору нау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в вузе не менее 5 лет или учёное звание профес</w:t>
        <w:softHyphen/>
        <w:t>сора без предъявления требований к стаж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ля общего руководства реализацией ООП ассистентуры-стажировки - опыт работы в образовательных организациях высшего образования не менее десяти лет;</w:t>
      </w:r>
    </w:p>
    <w:p>
      <w:pPr>
        <w:pStyle w:val="TextBody"/>
        <w:shd w:fill="auto" w:val="clear"/>
        <w:spacing w:before="0" w:after="0"/>
        <w:ind w:left="20" w:firstLine="56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- являются за последние 5 лет авторами учебника (учебного пособия) или за последние 10 лет не менее 3 учебников (учебных пособий) в соавторстве, а также опубликованы не ме</w:t>
        <w:softHyphen/>
        <w:t>нее 5 научных трудов. Научные труды должны быть опубликованы в рецензируемых научных изданиях, включенных в перечень журналов ВАК, входящих в российскую или международ</w:t>
        <w:softHyphen/>
        <w:t xml:space="preserve">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TextBody"/>
        <w:shd w:fill="auto" w:val="clear"/>
        <w:spacing w:before="0" w:after="0"/>
        <w:ind w:left="20" w:right="280" w:firstLine="700"/>
        <w:rPr/>
      </w:pPr>
      <w:r>
        <w:rPr/>
        <w:t>9. Материалы, сданные в печать, засчитываются как публикации при условии предос</w:t>
        <w:softHyphen/>
        <w:t>тавления официального подтверждения от издательства о публикации с указанием номера и месяца выпуска журнал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 подачи заявления для участия в выборах – один месяц со дня опубликования объявления о выборах.</w:t>
      </w:r>
    </w:p>
    <w:p>
      <w:pPr>
        <w:pStyle w:val="Normal"/>
        <w:ind w:firstLine="540"/>
        <w:rPr/>
      </w:pPr>
      <w:r>
        <w:rPr>
          <w:sz w:val="24"/>
          <w:szCs w:val="24"/>
        </w:rPr>
        <w:t>Для участия в выборах кандидат представляет в Управление правового и кадрового обеспечения следующие документ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о допуске к участию в выбор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нкету участвующего в выбор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втобиографию и листок по учету кадр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писок научных и учебно-методических публикаций за последние 5 ле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копии документов о высшем образовании, ученой степени, ученом зван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копию трудовой книжки или копии иных документов, подтверждающих наличие требуемого трудового стаж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документ, подтверждающий требование по выдвижению данного кандидата на должность заведующего кафедро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ерспективный план кандидата по развитию кафедры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отчет о проделанной работе за период нахождения в должности заведующего кафедрой (при переизбрани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ниж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дополнительные материалы по усмотрению претенден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идаты из числа работников университета вправе не представлять документы, указанные в подп.3, 5, 6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проведении выборов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бор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 (8662) 406484; 8(8662)406150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ветственное лицо за прием документов</w:t>
      </w:r>
      <w:r>
        <w:rPr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240" w:after="0"/>
      <w:jc w:val="both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7:00Z</dcterms:created>
  <dc:creator>admin</dc:creator>
  <dc:description/>
  <cp:keywords/>
  <dc:language>en-US</dc:language>
  <cp:lastModifiedBy>admin</cp:lastModifiedBy>
  <dcterms:modified xsi:type="dcterms:W3CDTF">2021-10-19T10:39:00Z</dcterms:modified>
  <cp:revision>8</cp:revision>
  <dc:subject/>
  <dc:title/>
</cp:coreProperties>
</file>