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ЪЯВЛЕНИЕ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ЗАМЕЩЕНИЕ ДОЛЖНОСТЕЙ НАУЧНЫХ РАБОТНИКОВ</w:t>
      </w:r>
    </w:p>
    <w:p>
      <w:pPr>
        <w:pStyle w:val="Normal"/>
        <w:shd w:fill="FFFFFF" w:val="clear"/>
        <w:spacing w:lineRule="atLeast" w:line="357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БАРДИНО-БАЛКАРСКИЙ ГОСУДАРСТВЕННЫЙ АГРАРНЫЙ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ИТЕТ ИМЕНИ В.М. КО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tLeast" w:line="35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        ФГБОУ ВО Кабардино-Балкарский ГАУ во исполнение приказа Министерства образования и науки от 02 сентября 2015 года № 937 «Об утверждении перечня должностей научных работников, подлежащих замещению по конкурсу, и порядка проведения указанного конкурса» объявляе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8.09.2021г конкурсный отбор на замещение должностей научных работников университета: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54692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4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о-исследовательский секто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 научный сотруд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2.9pt;mso-wrap-distance-left:9pt;mso-wrap-distance-right:9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2411"/>
                        <w:gridCol w:w="1134"/>
                      </w:tblGrid>
                      <w:tr>
                        <w:trPr/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вк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чно-исследовательский секто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 научный сотруд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Заявления претендентов на участие в конкурсном отборе по объявленной вакантной должност</w:t>
        </w:r>
      </w:hyperlink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должны быть предоставлены в управление правового и кадрового обеспечения не позднее 18.10.2021г. 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должны быть приложены копии документов, подтверждающих соответствие квалификационным требованиям, и документы, подтверждающие отсутствие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олагаемый срок заключения трудового договора по научным должностям:  один год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заработной платы, а также возможный размер выплат стимулирующего характера и условия их получения устанавливаются в соответствии с Положением об оплате труда работников ФГБОУ ВО Кабардино-Балкарского  ГАУ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нкурсной комиссии состоится 27.10.2021 г. в 14-00 по адресу: г. Нальчик, пр. Ленина, 1в, здание ректората, 4 этаж кабинет 25.</w:t>
      </w:r>
    </w:p>
    <w:p>
      <w:pPr>
        <w:pStyle w:val="Normal"/>
        <w:shd w:fill="FFFFFF" w:val="clear"/>
        <w:spacing w:lineRule="atLeast" w:line="35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полнительными требованиями к претенденту на должность можно ознакомиться в управлении правового и кадрового обеспечения по адресу: пр. Ленина, 1 в, первый этаж, кааб. 7</w:t>
      </w:r>
    </w:p>
    <w:p>
      <w:pPr>
        <w:pStyle w:val="Normal"/>
        <w:shd w:fill="FFFFFF" w:val="clear"/>
        <w:spacing w:lineRule="atLeast" w:line="357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5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ое лицо: Багирова Анжела Хашаовна</w:t>
        <w:br/>
        <w:t>Справки по телефону: 88662406150, 88662404700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ntiana.ru/staff/konkursNau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3:00Z</dcterms:created>
  <dc:creator>admin</dc:creator>
  <dc:description/>
  <dc:language>en-US</dc:language>
  <cp:lastModifiedBy>admin</cp:lastModifiedBy>
  <dcterms:modified xsi:type="dcterms:W3CDTF">2021-09-28T14:53:00Z</dcterms:modified>
  <cp:revision>2</cp:revision>
  <dc:subject/>
  <dc:title/>
</cp:coreProperties>
</file>