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вить 27.04.2020г конкурс на замещение следующих должностей профессорско-преподавательского соста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766945" cy="837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1952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ка, профессиональное обучение и 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, туризм и прав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оводство и лесное дел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из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еустройство и экспертиза недвижимост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преподавател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обустройств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ообеспечение предприятий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659.7pt;mso-wrap-distance-left:9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1952"/>
                        <w:gridCol w:w="1020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ка, профессиональное обучение и иностранные язык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, туризм и прав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оводство и лесное дел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номи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25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из растительного сырья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еустройство и экспертиза недвижимост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преподавател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обустройств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ергообеспечение предприятий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завершается в срок до 27.05.2020г. 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before="0" w:after="0"/>
        <w:ind w:left="700"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3.Старший преподаватель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TextBody"/>
        <w:shd w:fill="auto" w:val="clear"/>
        <w:tabs>
          <w:tab w:val="clear" w:pos="708"/>
          <w:tab w:val="left" w:pos="966" w:leader="none"/>
        </w:tabs>
        <w:spacing w:before="0" w:after="0"/>
        <w:ind w:right="4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4. Доцент кафедры:</w:t>
      </w:r>
      <w:bookmarkEnd w:id="2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4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4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4:00Z</dcterms:created>
  <dc:creator>admin</dc:creator>
  <dc:description/>
  <cp:keywords/>
  <dc:language>en-US</dc:language>
  <cp:lastModifiedBy>admin</cp:lastModifiedBy>
  <dcterms:modified xsi:type="dcterms:W3CDTF">2020-06-23T13:56:00Z</dcterms:modified>
  <cp:revision>10</cp:revision>
  <dc:subject/>
  <dc:title/>
</cp:coreProperties>
</file>