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>На бланке организации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76"/>
      </w:tblGrid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тору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Кабардино-Балкарский ГАУ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Л. Шхагапсоев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Заурби Лелович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осим Вас прикрепить к ФГБОУ ВО Кабардино-Балкарский ГАУ________________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олжность, наименование организации, ФИО полностью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  сдачи кандидатского (-их) экзамена (-ов) по 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еречень кандидатских экзаменов, при сдаче экзамена по иностранному языку указать наименование)</w:t>
      </w:r>
    </w:p>
    <w:p>
      <w:pPr>
        <w:pStyle w:val="Normal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специальность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код и наименование 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ь наук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                                             ______________________ /__________________/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ФИ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. почта:</w:t>
      </w:r>
    </w:p>
    <w:sectPr>
      <w:type w:val="nextPage"/>
      <w:pgSz w:w="11906" w:h="16800"/>
      <w:pgMar w:left="1418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1:00Z</dcterms:created>
  <dc:creator>НПП "Гарант-Сервис"</dc:creator>
  <dc:description>Документ экспортирован из системы ГАРАНТ</dc:description>
  <cp:keywords/>
  <dc:language>en-US</dc:language>
  <cp:lastModifiedBy>Prem2016-1</cp:lastModifiedBy>
  <cp:lastPrinted>2016-06-21T17:08:00Z</cp:lastPrinted>
  <dcterms:modified xsi:type="dcterms:W3CDTF">2025-06-18T09:38:00Z</dcterms:modified>
  <cp:revision>7</cp:revision>
  <dc:subject/>
  <dc:title>Приказ Министерства образования и науки РФ от 28 марта 2014 г</dc:title>
</cp:coreProperties>
</file>