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Кабардино-Балкарский ГАУ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Л. Шхагапсоеву 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а кафедры 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утвердить изменения в теме диссертационной работы в следующей редакции: ____________________________________________________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.                                       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спирант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 факультет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подпись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чный руководитель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подпись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00"/>
      <w:pgMar w:left="1100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Office</dc:creator>
  <dc:description/>
  <cp:keywords/>
  <dc:language>en-US</dc:language>
  <cp:lastModifiedBy>Prem2016-1</cp:lastModifiedBy>
  <cp:lastPrinted>2023-02-06T10:22:00Z</cp:lastPrinted>
  <dcterms:modified xsi:type="dcterms:W3CDTF">2025-06-18T09:05:00Z</dcterms:modified>
  <cp:revision>10</cp:revision>
  <dc:subject/>
  <dc:title/>
</cp:coreProperties>
</file>