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Кабардино-Балкарский ГАУ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Л. Шхагапсоеву 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а кафедры 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значить научным руководителем_________________________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уч.степень, уч.звание, должность, ФИ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дить тем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учно-квалификационной работы (диссертации)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.                                       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спирант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 факультет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подпись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чный руководитель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подпись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____________________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/ФИО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00"/>
      <w:pgMar w:left="1100" w:right="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8:00Z</dcterms:created>
  <dc:creator>Office</dc:creator>
  <dc:description/>
  <cp:keywords/>
  <dc:language>en-US</dc:language>
  <cp:lastModifiedBy>Prem2016-1</cp:lastModifiedBy>
  <cp:lastPrinted>2018-12-25T13:04:00Z</cp:lastPrinted>
  <dcterms:modified xsi:type="dcterms:W3CDTF">2025-06-18T09:37:00Z</dcterms:modified>
  <cp:revision>8</cp:revision>
  <dc:subject/>
  <dc:title/>
</cp:coreProperties>
</file>