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4"/>
        <w:gridCol w:w="3240"/>
        <w:gridCol w:w="3240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ab/>
              <w:t xml:space="preserve">                                         заполняется собственноруч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 Фамилия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Имя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Отчество 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отокарточ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х4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д, число и место рождения (село, деревня, город, район, область, край, республика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тво</w:t>
              <w:tab/>
              <w:t>(если изменяли, то укажите, когда и по какой причине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ование, когда и какие учебные заведения окончили, номера дипломов. Специальность по диплому (квалификация по диплому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ая степень, ученое звание, когда присвоены, номера диплом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можете объяснять-ся, владеете свободно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ли ли Вы и Ваши близкие родственники судимы, когда и за чт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ли ли вы за границей, где, когда и с какой целью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8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вступ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>При заполнении данного пункта необходимо именовать учреждения, организации,  предприятия так, как они назывались в свое время, военную службу записывать с указанием должности и номера воинской части.</w:t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11. Ваши родственники (жена, муж, отец, мать, братья, сестры) </w:t>
      </w:r>
    </w:p>
    <w:p>
      <w:pPr>
        <w:pStyle w:val="Normal"/>
        <w:spacing w:before="0" w:after="120"/>
        <w:rPr/>
      </w:pPr>
      <w:r>
        <w:rPr>
          <w:i/>
          <w:u w:val="single"/>
        </w:rPr>
        <w:t>Если родственники изменяли фамилию, имя отчество, то необходимо указать их прежние фамилии, имена, отчества</w:t>
      </w:r>
      <w:r>
        <w:rPr/>
        <w:t>.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00"/>
        <w:gridCol w:w="24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работы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 местожительство, с какого времени они проживают за границей)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185" w:hanging="0"/>
        <w:rPr/>
      </w:pPr>
      <w:r>
        <w:rPr/>
        <w:t>13. Отношение к воинской обязанности и воинское звание 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ind w:right="-185" w:hanging="0"/>
        <w:rPr/>
      </w:pPr>
      <w:r>
        <w:rPr/>
        <w:t>14. Домашний адрес и номер телефона _________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185" w:hanging="0"/>
        <w:rPr/>
      </w:pPr>
      <w:r>
        <w:rPr/>
        <w:t>15. Паспорт или документ, его заменяющий_____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spacing w:before="0" w:after="120"/>
        <w:ind w:right="-185" w:hanging="0"/>
        <w:rPr/>
      </w:pPr>
      <w:r>
        <w:rPr/>
        <w:t xml:space="preserve">16. Дополнительные сведения (государственные награды, участие в выборных  представительных органах, а также другая информация, которую оформляемый желает сообщить о себе 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«___» ________________ 20__ г.</w:t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rPr/>
      </w:pPr>
      <w:r>
        <w:rPr>
          <w:vertAlign w:val="superscript"/>
        </w:rPr>
        <w:t>(дата заполнения)</w:t>
        <w:tab/>
        <w:tab/>
        <w:tab/>
        <w:tab/>
        <w:tab/>
        <w:tab/>
        <w:tab/>
        <w:tab/>
        <w:tab/>
        <w:tab/>
        <w:t xml:space="preserve">        Подпись</w:t>
        <w:tab/>
      </w:r>
    </w:p>
    <w:p>
      <w:pPr>
        <w:pStyle w:val="Normal"/>
        <w:rPr>
          <w:b/>
          <w:b/>
        </w:rPr>
      </w:pPr>
      <w:r>
        <w:rPr>
          <w:b/>
        </w:rPr>
        <w:t>Работник, заполняющий анкету, обязан обо всех последующих изменениях (образовании, присвоении ученой степени, ученого звания, семейного положения, адреса проживания или паспортных данных) сообщить в отдел кадров для внесения этих изменений в его личное дел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6:00Z</dcterms:created>
  <dc:creator>Office</dc:creator>
  <dc:description/>
  <dc:language>en-US</dc:language>
  <cp:lastModifiedBy>Prem2016-1</cp:lastModifiedBy>
  <dcterms:modified xsi:type="dcterms:W3CDTF">2022-10-04T10:36:00Z</dcterms:modified>
  <cp:revision>2</cp:revision>
  <dc:subject/>
  <dc:title>Принято Ученым советом ФГБОУ ВПО                                              УТВЕРЖДАЮ</dc:title>
</cp:coreProperties>
</file>