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автора на указание сведений об авторе, указанных в заявлении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явка  №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487784497"/>
            <w:bookmarkStart w:id="1" w:name="__Fieldmark__0_487784497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487784497"/>
            <w:bookmarkStart w:id="3" w:name="__Fieldmark__1_487784497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487784497"/>
            <w:bookmarkStart w:id="5" w:name="__Fieldmark__2_487784497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487784497"/>
            <w:bookmarkStart w:id="7" w:name="__Fieldmark__3_487784497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487784497"/>
            <w:bookmarkStart w:id="9" w:name="__Fieldmark__4_487784497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487784497"/>
            <w:bookmarkStart w:id="11" w:name="__Fieldmark__5_487784497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37:00Z</dcterms:created>
  <dc:creator>Куликовский Вадим Александрович</dc:creator>
  <dc:description/>
  <dc:language>en-US</dc:language>
  <cp:lastModifiedBy>Prem2016-1</cp:lastModifiedBy>
  <cp:lastPrinted>2016-07-21T11:47:00Z</cp:lastPrinted>
  <dcterms:modified xsi:type="dcterms:W3CDTF">2025-06-07T13:37:00Z</dcterms:modified>
  <cp:revision>2</cp:revision>
  <dc:subject/>
  <dc:title/>
</cp:coreProperties>
</file>